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формы жестокого обращения с ребенк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 в школе, работая с родителями, свое</w:t>
        <w:softHyphen/>
        <w:t>временно могут решать отдельные проблемы, выступая в роли консультантов-информаторов (разъясняя возможные последствия действий, комментируя нормативно-правовую базу действий и их последствий, давая психолого-педагогические рекомендации, ад</w:t>
        <w:softHyphen/>
        <w:t>реса специалистов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из типичных ситуаций - жестокое обращение с ребен</w:t>
        <w:softHyphen/>
        <w:t>ком. Различают четыре основные формы жестокого обращения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изическое насил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намеренное нанесение ребенку родителями или лицами, их замещающими, либо лицами, ответст</w:t>
        <w:softHyphen/>
        <w:t>венными за их воспитание, физических повреждений, которые мо</w:t>
        <w:softHyphen/>
        <w:t>гут привести к смерти ребенка или вызывают серьезные (требующие медицинской помощи) нарушения физического или психического здоровья, или ведут к отставанию в развит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зможные признаки физического насилия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жественные повреждения, имеющие специфический ха</w:t>
        <w:softHyphen/>
        <w:t>рактер (отпечатки пальцев, ремня, сигаретный ожог, крово</w:t>
        <w:softHyphen/>
        <w:t>излияния в глазное яблоко, участки облысения на голове, выбитые или расшатанные зубы, разрывы и порезы во рту, на губах, повреждения внутренних органов травматического характера) и различную давность (свежие и заживающие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ержка физического развит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ки плохого ухода (гигиеническая запущенность, не</w:t>
        <w:softHyphen/>
        <w:t>опрятный внешний вид, сыпь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сопротивления случившемуся, пассивное реаги</w:t>
        <w:softHyphen/>
        <w:t>рование на боль, стремление скрыть причину повреждения и травм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язнь идти домой после школы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очество, отсутствие друзе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зненное отношение к замечаниям, критике, негативизм, агрессивность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искивающее поведение, чрезмерная уступчивость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евдовзрослое поведени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живость, воровство, жестокое обращение с животными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онность к поджогам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ги из дома, суицидальные попытки, употребление алко</w:t>
        <w:softHyphen/>
        <w:t>голя, наркотик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обенности поведения родителей или попечител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</w:t>
        <w:softHyphen/>
        <w:t>ющие заподозрить жестокое обращение по отношению к ребенку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оречивые, путаные объяснения причин травм у ребенка или отказ дать объяснения по этому поводу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нее обращение за медицинской помощью, иногда инициа</w:t>
        <w:softHyphen/>
        <w:t>тива обращения за помощью исходит от постороннего лиц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кладывание ответственности за травму на самого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адекватность реакции на тяжесть повреждений в сторону их преувеличения или преуменьшения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обеспокоенности за судьбу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нимание к ребенку, лишение его ласки, эмоциональной поддержк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ки психических расстройств или патологических черт характера (агрессивность, возбужденность, неадекватность и др.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ние большой обеспокоенности собственными про</w:t>
        <w:softHyphen/>
        <w:t>блемами, не относящимися к здоровью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оминание о пережитых в детстве наказан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ксу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ил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ли развращ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сознаваемое 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емое (в силу функциональной незрелости или других причин) вовлечение ребенка (с его согласия или без такового) в сек</w:t>
        <w:softHyphen/>
        <w:t>суальные действия со взрослыми с целью получения последними удовлетворения или выгоды. К сексуальному насилию относятся сексуальные действия между несовершеннолетними подростками, если они совершались с применением угрозы или физической силы, а также в том случае, когда разница в возрасте насильника и жертвы составила не менее 3-4 лет. Согласие ребенка на сексуальный кон</w:t>
        <w:softHyphen/>
        <w:t xml:space="preserve">такт не дает основания считать его ненасильственным, поскольку ребенок не обладает полной свободой воли, находясь в зависимом положении от взрослого; не может в полной мере предвидеть все негативные для себя последствия сексуальных действ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зможные признаки сексуального насил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ные особенности внешнего вида ребенка (поврежде</w:t>
        <w:softHyphen/>
        <w:t>ние генитальной, анальной или оральной области, поврежде</w:t>
        <w:softHyphen/>
        <w:t>ние кожи груди или бедер, следы спермы на одежде, коже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левания, передающиеся половым путем, беременность, повторные или хронические инфекции мочевого тракта, ва</w:t>
        <w:softHyphen/>
        <w:t>гинальные или анальные кровотечения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кие изменения веса (потеря или прибавка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кнутость, стремление избегать любых физических контак</w:t>
        <w:softHyphen/>
        <w:t>тов, страхи, ухудшение взаимоотношений со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ролевого поведения (берет на себя функции ро</w:t>
        <w:softHyphen/>
        <w:t>дителей в игре, общении) либо регрессивное поведение (по</w:t>
        <w:softHyphen/>
        <w:t>явление форм поведения, характерных для более младше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войственное возрасту сексуально окрашенное поведение; -. стремление полностью закрыть тело одеждой, даже есл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нет необходимост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бы на боли в живот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чные кошмары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ричинные нервно-психические расстройства, депрес</w:t>
        <w:softHyphen/>
        <w:t>сии, низкая самооценка, суицидальные попытки или выска</w:t>
        <w:softHyphen/>
        <w:t>зыва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сихическое (эмоциональное) насил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ительное, по</w:t>
        <w:softHyphen/>
        <w:t>стоянное или периодическое психологическое воздействие, приво</w:t>
        <w:softHyphen/>
        <w:t>дящее к формированию у ребенка патологических черт характера или нарушающее развитие его личности. К этой форме насилия относятся: открытое неприятие и критика ребенка, проявляющиеся в словесной форме без физического насилия; преднамеренная физи</w:t>
        <w:softHyphen/>
        <w:t>ческая или социальная изоляция ребенка; предъявление к ребенку чрезмерных требований, не соответствующих его возрасту и воз</w:t>
        <w:softHyphen/>
        <w:t>можностям; ложь и невыполнение обещаний со стороны взрослых; нарушение доверия ребенка. Однократное грубое психическое воз</w:t>
        <w:softHyphen/>
        <w:t>действие, вызвавшее у ребенка психическую травму, также входит в этот вид насил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зможные признаки психического (эмоционального) насили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ержка физического и умственн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различных соматических заболеваний (ожирение, резкая потеря массы тела, язва желудка, кожные заболевания, аллергические патологии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вные тики, энурез, нарушение аппетит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окойство или тревожность, нарушение сна, длительно сохраняющееся подавленное состояни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онность к уединению, неумение контактировать с дру</w:t>
        <w:softHyphen/>
        <w:t>гими людьми, включая сверстников и взрослых, низкая са</w:t>
        <w:softHyphen/>
        <w:t>мооценк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ессивность либо чрезмерная уступчивость и заискиваю</w:t>
        <w:softHyphen/>
        <w:t>щее, угодливое поведени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хая успеваемос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обенности поведения взросл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ющие заподозрить эмоциональную жестокость по отношению к собственным детям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корбление, брань, обвинение или публичное унижение ре</w:t>
        <w:softHyphen/>
        <w:t>бенк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от утешения, когда он испуган или подавлен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е сверхкритичное отношение к ребенку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ативная характеристика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ждествление ребенка с нелюбимым или ненавистным род</w:t>
        <w:softHyphen/>
        <w:t>ственником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кладывание на ребенка ответственности за свои неудач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е признание в нелюбви или ненависти к ребенк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небрежение основными нуждами ребенка (мораль</w:t>
        <w:softHyphen/>
        <w:t xml:space="preserve">ная жестокос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сутствие со стороны родителей или лиц, их заменяющих, элементарной заботы о ребенке, в результате чего нарушается его эмоциональное состояние или появляется угроза для здоровья или развития. Недостаток в удовлетворении основ</w:t>
        <w:softHyphen/>
        <w:t>ных потребностей ребенка может включать: отсутствие адекватного возрасту и потребностям ребенка жилья, образования, питания, оде</w:t>
        <w:softHyphen/>
        <w:t>жды, медицинской помощи (включая отказ от лечения ребенка); от</w:t>
        <w:softHyphen/>
        <w:t>сутствие должного внимания или заботы, в результате чего ребенок подвергается риску стать жертвой несчастного случая, нанесения повреждения, вовлечения в употребление алкоголя, наркотиков, в совершение преступлений и т. п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к заботы о ребенке может быть не предумышлен</w:t>
        <w:softHyphen/>
        <w:t>ным, а обусловленным болезнью, бедностью, невежественностью или неопытностью, чрезмерной занятостью родителей, следствием стихийных бедствий, социальных потрясен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зможные признаки моральной жестокост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рост или отставание в физическом 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ая масса тела, увеличивающаяся при регулярном, дос</w:t>
        <w:softHyphen/>
        <w:t>таточном питании (например, во время пребывания в больнице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ержка речевого и моторного развития, которые ликвидируются при изменении ситуации и при заботе о ребенк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яющиеся случаи травматизма или отравлени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ая заболеваемость вялотекущими хроническими и ин</w:t>
        <w:softHyphen/>
        <w:t>фекционными заболеваниям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о-гигиеническая запущенность, педикулез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мленный, сонный вид, опухшие век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ый голод и (или) жажда, кража пищ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любыми путями, вплоть до нанесения самопо</w:t>
        <w:softHyphen/>
        <w:t>вреждений, привлечь к себе внимание взрослых, требование ласки и внимания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ленное настроение, апатичность, пассивность, низкая самооценк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ессивность, импульсивность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яющееся от нормы (делинквентное) или антиобщест</w:t>
        <w:softHyphen/>
        <w:t>венное поведение, вплоть до вандализм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хие социальные взаимоотношения, неумение дружить, неразборчивое дружелюби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рессивное поведение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сти обучения, низкая школьная успеваемость, дефицит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ценке каждого конкретного случая следует иметь в виду весь комплекс проявлений, не ограничиваться выделением 2-3 при</w:t>
        <w:softHyphen/>
        <w:t>знаков, учитывая, что чаще всего встречается сочетание нескольких форм насилия. Если же возникает стойкое убеждение в том, что ребенок подвергается насилию, социальному педагогу необходимо проанализировать вместе с пришедшим на консультацию роди</w:t>
        <w:softHyphen/>
        <w:t>телем свои возможности, обратится за содействием к психологу, инспектору по охране детства, инспектору подразделения по делам несовершеннолетних (далее - ПДН), медработнику, инспектору по охране детства, специалистам органов опеки и попечительства. Крайней формой является обращение в су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защитой в орган опеки и попечитель</w:t>
        <w:softHyphen/>
        <w:t>ства, а при достижении четырнадцати лет - в су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е лица организаций и иные граждане, которым ста</w:t>
        <w:softHyphen/>
        <w:t>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атье 156 Уголовного кодекса Российской Федерации за</w:t>
        <w:softHyphen/>
        <w:t>фиксировано, что неисполнение или ненадлежащее исполнение обязанностей по воспитанию несовершеннолетнего родителем или другим лицом, на которое возложены эти обязанности, а равно педа</w:t>
        <w:softHyphen/>
        <w:t>гогом либо другим работником образовательного, воспитательного, лечебного или иного учреждения, обязанного осуществлять надзор за несовершеннолетним, если это деяние соединено с жестоким об</w:t>
        <w:softHyphen/>
        <w:t>ращением с несовершеннолетним, наказывается штрафом в размере от 50 до 100 минимальных размеров оплаты труда либо в размере заработной платы или иного дохода осужденного за период до од</w:t>
        <w:softHyphen/>
        <w:t>ного месяца, либо ограничением свободы на срок до трех лет, либо лишением свободы на срок до двух лет с лишением права занимать определенные должности или заниматься определенной деятельно</w:t>
        <w:softHyphen/>
        <w:t>стью на срок до трех лет или без таков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едагог в ситуации вовлечения родителями ребенка в преступную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 одна типичная проблема - вовлечение одним или обоими родителями несовершеннолетнего в преступную деятельность либо поощрение его антиобществен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бирается данный конфликт в суде. Социальному педагогу необходимо иметь в виду, что согласно Уголовному кодексу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чение несовершеннолетнего в совершение преступления путем обещаний, обмана, угроз или иным способом, исхо</w:t>
        <w:softHyphen/>
        <w:t>дящее от лица, достигшего восемнадцатилетнего возраста, наказывается лишением свободы на срок до пяти 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же деяние, совершенное родителем, педагогом либо иным лицом, на которое законом возложены обязанности по вос</w:t>
        <w:softHyphen/>
        <w:t>питанию несовершеннолетнего, наказывается лишением свободы на срок до шести лет с лишением права занимать определенные должности или заниматься определенной дея</w:t>
        <w:softHyphen/>
        <w:t>тельностью на срок до трех лет или без таковог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9:00Z</dcterms:created>
  <dc:creator>ZavUch</dc:creator>
  <dc:description/>
  <cp:keywords/>
  <dc:language>en-US</dc:language>
  <cp:lastModifiedBy>ZavUch</cp:lastModifiedBy>
  <dcterms:modified xsi:type="dcterms:W3CDTF">2012-04-05T01:55:00Z</dcterms:modified>
  <cp:revision>1</cp:revision>
  <dc:subject/>
  <dc:title/>
</cp:coreProperties>
</file>